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LEY Nº 1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QUE CONCEDE Y AUMENTA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ab/>
        <w:t>PENSION GRACIABLE A VARIAS PERSO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EL CONGRESO DE LA NACION PARAGUAYA SANCIONA CON FUERZA DE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º.-</w:t>
      </w:r>
      <w:r>
        <w:rPr>
          <w:spacing w:val="-3"/>
          <w:lang w:val="es-ES_tradnl"/>
        </w:rPr>
        <w:t xml:space="preserve"> Auméntase la pensión graciable concedida a la SRA. ANGELICA GALLARDO VDA. DE CARDENAS, esposa del lisiado de la Guerra del Chaco, Tte. 2º JUAN REGIS CARDENAS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º.-</w:t>
      </w:r>
      <w:r>
        <w:rPr>
          <w:spacing w:val="-3"/>
          <w:lang w:val="es-ES_tradnl"/>
        </w:rPr>
        <w:t xml:space="preserve"> Concédese pensión graciable de G. 150.000 (CIENTO CINCUENTA MIL GUARANIES), mensuales, a la SRTA. LUZ MINERVA LOPEZ FACETTI, enfermera veterana de la Guerra del Cha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3º.-</w:t>
      </w:r>
      <w:r>
        <w:rPr>
          <w:spacing w:val="-3"/>
          <w:lang w:val="es-ES_tradnl"/>
        </w:rPr>
        <w:t xml:space="preserve"> Auméntase la pensión graciable concedida a la SRA. ELVIRA SILVA VDA. DE RAMIREZ, esposa del lisiado de la Guerra del Chaco, JOSE M. RAMIREZ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4º.-</w:t>
      </w:r>
      <w:r>
        <w:rPr>
          <w:spacing w:val="-3"/>
          <w:lang w:val="es-ES_tradnl"/>
        </w:rPr>
        <w:t xml:space="preserve"> Auméntase la pensión graciable concedida a la SRA. MARIA AGUSTINA VILLALBA VDA. DE GAMARRA, esposa del lisiado de la Guerra del Chaco, Cabo 1º Cecilio Gamarra Soto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5º.-</w:t>
      </w:r>
      <w:r>
        <w:rPr>
          <w:spacing w:val="-3"/>
          <w:lang w:val="es-ES_tradnl"/>
        </w:rPr>
        <w:t xml:space="preserve"> Concédase pensión graciable de G. 150.000 (CIENTO CINCUENTA MIL GUARANIES), mensuales, a la SRTA. PETRONA CELESTINA MARTINEZ BENITEZ, enfermera veterana de la Guerra del Cha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6º.-</w:t>
      </w:r>
      <w:r>
        <w:rPr>
          <w:spacing w:val="-3"/>
          <w:lang w:val="es-ES_tradnl"/>
        </w:rPr>
        <w:t xml:space="preserve"> Auméntase la pensión graciable concedida a la SRA. IRMA CONCEPCION PAEZ VDA. DE MELGAREJO, esposa del jubilado JUAN ODILON MELGAREJO MENDEZ, a G. 200.000 (DOSCIENTOS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7º.-</w:t>
      </w:r>
      <w:r>
        <w:rPr>
          <w:spacing w:val="-3"/>
          <w:lang w:val="es-ES_tradnl"/>
        </w:rPr>
        <w:t xml:space="preserve"> Concédese pensión graciable de G. 150.000 (CIENTO CINCUENTA MIL GUARANIES), mensuales, a la SRA. MARIA PETRONA YELSE VDA. DE CROSA, esposa del excombatiente de la Guerra del Chaco, Sgto 2º JUAN FRANCISCO CROSA OR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 xml:space="preserve">Artículo 8º.- </w:t>
      </w:r>
      <w:r>
        <w:rPr>
          <w:spacing w:val="-3"/>
          <w:lang w:val="es-ES_tradnl"/>
        </w:rPr>
        <w:t>Concédese pensión graciable de G. 150.000 (CIENTO CINCUENTA MIL GUARANIES), mensuales, al señor GABRIEL BENITEZ, el excombatiente de la Guerra del Cha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9º.-</w:t>
      </w:r>
      <w:r>
        <w:rPr>
          <w:spacing w:val="-3"/>
          <w:lang w:val="es-ES_tradnl"/>
        </w:rPr>
        <w:t xml:space="preserve"> Concédese pensión graciable de G. 400.000 (CUATROCIENTOS MIL GUARANIES), mensuales, a la SRA. JULIA NITETIS F. MARIN VDA DE MIRANDA, esposa del Senador de la Nación JESUS FULGENCIO MIRANDA MONTES DE OCA, fallecido en el ejercicio de sus fun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0.-</w:t>
      </w:r>
      <w:r>
        <w:rPr>
          <w:spacing w:val="-3"/>
          <w:lang w:val="es-ES_tradnl"/>
        </w:rPr>
        <w:t xml:space="preserve"> Concédese pensión graciable de G. 150.000 (CIENTO CINCUENTA MIL GUARANIES), mensuales, a la SRA. FRANCISCA DELIA PATIÑO VDA. DE AGUILERA, esposa del excombatiente de la Guerra del Chaco, Sgto. TEODULO AGUILE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1.-</w:t>
      </w:r>
      <w:r>
        <w:rPr>
          <w:spacing w:val="-3"/>
          <w:lang w:val="es-ES_tradnl"/>
        </w:rPr>
        <w:t xml:space="preserve"> Auméntase la pensión graciable concedida a SR. REGELIO ROMERO LUGO, accidentado en acto de servicio siendo conscripto del Ejército Nacional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2.-</w:t>
      </w:r>
      <w:r>
        <w:rPr>
          <w:spacing w:val="-3"/>
          <w:lang w:val="es-ES_tradnl"/>
        </w:rPr>
        <w:t xml:space="preserve"> Auméntase la pensión graciable concedida a la SRA. LOSANTA VERA VDA. DE ROMAN, esposa del Sub-Oficial del Ejército Nacional, FRANCISCO ROMAN SOTO, fallecido en acto de servicio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3.-</w:t>
      </w:r>
      <w:r>
        <w:rPr>
          <w:spacing w:val="-3"/>
          <w:lang w:val="es-ES_tradnl"/>
        </w:rPr>
        <w:t xml:space="preserve"> Auméntase la pensión graciable concedida a la SRA. MARIA DALMIS NAIR MARTINEZ VDA. DE GONZALEZ, esposa del Diputado de la Nación, MANUEL GONZALEZ, fallecido en ejercicio de sus funciones, a G. 400.000 (CUATROCIENTOS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4.-</w:t>
      </w:r>
      <w:r>
        <w:rPr>
          <w:spacing w:val="-3"/>
          <w:lang w:val="es-ES_tradnl"/>
        </w:rPr>
        <w:t xml:space="preserve"> Auméntase la pensión graciable concedida a la SRA. NILDA WILFRIDA TORRES DE RUIZ, exdocente con más de veinte y dos años de servicio a G. 200.000 (DOSCIENTOS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5.-</w:t>
      </w:r>
      <w:r>
        <w:rPr>
          <w:spacing w:val="-3"/>
          <w:lang w:val="es-ES_tradnl"/>
        </w:rPr>
        <w:t xml:space="preserve"> Auméntase la pensión graciable concedida a la SRA. LUCIA ORTIZ VDA. DE VILLALBA, esposa del funcionario policial ESTEBAN VILLALBA ORTIZ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6.-</w:t>
      </w:r>
      <w:r>
        <w:rPr>
          <w:spacing w:val="-3"/>
          <w:lang w:val="es-ES_tradnl"/>
        </w:rPr>
        <w:t xml:space="preserve"> Auméntase la pensión graciable concedida a la SRA. ISABEL PEÑA VDA. DE ROLON, esposa del excombatiente de la Guerra del Chaco, EPIFANIO ROLON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7.-</w:t>
      </w:r>
      <w:r>
        <w:rPr>
          <w:spacing w:val="-3"/>
          <w:lang w:val="es-ES_tradnl"/>
        </w:rPr>
        <w:t xml:space="preserve"> Concédese pensión graciable de G. 150.000 (CIENTO CINCUENTA MIL GUARANIES), mensuales, a la SRA. BRIGIDIA CUEVAS VDA. DE REYES, esposa del excombatiente de la Guerra del Chaco, FELIX REY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8.-</w:t>
      </w:r>
      <w:r>
        <w:rPr>
          <w:spacing w:val="-3"/>
          <w:lang w:val="es-ES_tradnl"/>
        </w:rPr>
        <w:t xml:space="preserve"> Auméntase la pensión graciable concedida a la SRA. ROSA ANTONIA CABALLERO VDA. DE GOMEZ, esposa del excombatiente de la Guerra del Chaco, NILO ROGELIO GOMEZ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19.-</w:t>
      </w:r>
      <w:r>
        <w:rPr>
          <w:spacing w:val="-3"/>
          <w:lang w:val="es-ES_tradnl"/>
        </w:rPr>
        <w:t xml:space="preserve"> Concédese pensión graciable de G. 150.000 (CIENTO CINCUENTA MIL GUARANIES), mensuales, a la SRA. JUANA BAUTISTA ACOSTA VDA. DE OLAZAR, esposa del excombatiente de la Guerra del Chaco, Sto. 1º MODESTO OLAZ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0.-</w:t>
      </w:r>
      <w:r>
        <w:rPr>
          <w:spacing w:val="-3"/>
          <w:lang w:val="es-ES_tradnl"/>
        </w:rPr>
        <w:t xml:space="preserve"> Auméntase la pensión graciable concedida a la SRA. MARIA ATANACIA PATRI VDA. DE BENITEZ, esposa del excombatiente de la Guerra del Chaco, JOSE TOMAS BENITEZ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1.-</w:t>
      </w:r>
      <w:r>
        <w:rPr>
          <w:spacing w:val="-3"/>
          <w:lang w:val="es-ES_tradnl"/>
        </w:rPr>
        <w:t xml:space="preserve"> Concédese pensión graciable de G. 150.000 (CIENTO CINCUENTA MIL GUARANIES), mensuales, a la SRA. DORA FRETES VDA. DE MONTIEL, esposa del excombatiente de la Guerra del Chaco, Sto. 1º ANTONIO LUIS FRE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2.-</w:t>
      </w:r>
      <w:r>
        <w:rPr>
          <w:spacing w:val="-3"/>
          <w:lang w:val="es-ES_tradnl"/>
        </w:rPr>
        <w:t xml:space="preserve"> Concédese pensión graciable de G. 150.000 (CIENTO CINCUENTA MIL GUARANIES), mensuales, a la SRA. FRANCISCA FARIÑA VDA. DE CANDIA, esposa del excombatiente de la Guerra del Chaco, Cabo 1º RUFINO CAND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3.-</w:t>
      </w:r>
      <w:r>
        <w:rPr>
          <w:spacing w:val="-3"/>
          <w:lang w:val="es-ES_tradnl"/>
        </w:rPr>
        <w:t xml:space="preserve"> Auméntase la pensión graciable concedida a la SRA. CATALINA CENTURION VDA. DE PORTILLO, esposa del lisiado de la Guerra del Chaco, BLAS ANTONIO PORTILLO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4.-</w:t>
      </w:r>
      <w:r>
        <w:rPr>
          <w:spacing w:val="-3"/>
          <w:lang w:val="es-ES_tradnl"/>
        </w:rPr>
        <w:t xml:space="preserve"> Concédese pensión graciable de G. 150.000 (CIENTO CINCUENTA MIL GUARANIES), mensuales, a la SRA. RAMONA CACERES VDA. DE DIAZ, esposa del veterano de la Guerra del Chaco, CANTALICIO SOSA DI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5.-</w:t>
      </w:r>
      <w:r>
        <w:rPr>
          <w:spacing w:val="-3"/>
          <w:lang w:val="es-ES_tradnl"/>
        </w:rPr>
        <w:t xml:space="preserve"> Auméntase la pensión graciable concedida a la SRA. MARIA CRISTINA SERAFINI VDA. DE ZARACHO, esposa del excombatiente de la Guerra del Chaco, Tte. 1º de Rva. MIGUEL DE LOS SANTOS ZARACHO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6.-</w:t>
      </w:r>
      <w:r>
        <w:rPr>
          <w:spacing w:val="-3"/>
          <w:lang w:val="es-ES_tradnl"/>
        </w:rPr>
        <w:t xml:space="preserve"> Auméntase la pensión graciable concedida a la SRA. EUSTAQUIA PERALTA VDA. DE RAMIREZ, esposa del Idóneo de Segunda CLOTILDO RAMIREZ, a G. 200.000 (DOSCIENTOS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7.-</w:t>
      </w:r>
      <w:r>
        <w:rPr>
          <w:spacing w:val="-3"/>
          <w:lang w:val="es-ES_tradnl"/>
        </w:rPr>
        <w:t xml:space="preserve"> Concédese pensión graciable de G. 200.000 (DOSCIENTOS MIL GUARANIES), mensuales, al SR. JULIO ORTIZ, excombatiente de la Guerra del Chaco y compositor nac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8.-</w:t>
      </w:r>
      <w:r>
        <w:rPr>
          <w:spacing w:val="-3"/>
          <w:lang w:val="es-ES_tradnl"/>
        </w:rPr>
        <w:t xml:space="preserve"> Auméntase la pensión graciable concedida a la SRA. INES OCAMPOS VDA. DE MONTANA, esposa del jubilado VICENTE MONTANIA, a G. 150.000 (CIENTO CINCUENTA MIL GUARANIES), mensu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29.-</w:t>
      </w:r>
      <w:r>
        <w:rPr>
          <w:spacing w:val="-3"/>
          <w:lang w:val="es-ES_tradnl"/>
        </w:rPr>
        <w:t xml:space="preserve"> Concédese pensión graciable de G. 150.000 (CIENTO CINCUENTA MIL GUARANIES), mensuales, al SR. GERONIMO RAMON FERNANDEZ RIVAROLA, excombatiente de la Guerra del Cha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es-ES_tradnl"/>
        </w:rPr>
        <w:tab/>
        <w:t>Artículo 30.-</w:t>
      </w:r>
      <w:r>
        <w:rPr>
          <w:spacing w:val="-3"/>
          <w:lang w:val="es-ES_tradnl"/>
        </w:rPr>
        <w:t xml:space="preserve"> Auméntase la pensión graciable concedida a la SRA. LEONARDA CORRALES VDA. DE CARDOZO, exenfermera de la Guerra del Chaco, a G. 150.000 (CIENTO CINCUENTA MIL GUARANIES), mensuales.</w:t>
      </w:r>
    </w:p>
    <w:sectPr>
      <w:type w:val="nextPage"/>
      <w:pgSz w:w="11906" w:h="17347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02:00Z</dcterms:created>
  <dc:creator>J.Ovelar</dc:creator>
  <dc:description/>
  <dc:language>en-US</dc:language>
  <cp:lastModifiedBy>J.Ovelar</cp:lastModifiedBy>
  <dcterms:modified xsi:type="dcterms:W3CDTF">2001-08-28T13:02:00Z</dcterms:modified>
  <cp:revision>2</cp:revision>
  <dc:subject/>
  <dc:title/>
</cp:coreProperties>
</file>