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93154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31545" cy="715010"/>
                    </a:xfrm>
                    <a:prstGeom prst="rect">
                      <a:avLst/>
                    </a:prstGeom>
                  </pic:spPr>
                </pic:pic>
              </a:graphicData>
            </a:graphic>
          </wp:inline>
        </w:drawing>
      </w:r>
    </w:p>
    <w:p>
      <w:pPr>
        <w:pStyle w:val="Normal"/>
        <w:spacing w:lineRule="exact" w:line="340"/>
        <w:jc w:val="center"/>
        <w:rPr>
          <w:rFonts w:ascii="Arial Narrow" w:hAnsi="Arial Narrow" w:cs="Arial Narrow"/>
          <w:b/>
          <w:b/>
          <w:spacing w:val="-3"/>
          <w:sz w:val="22"/>
          <w:szCs w:val="22"/>
          <w:lang w:val="es-ES_tradnl"/>
        </w:rPr>
      </w:pPr>
      <w:r>
        <w:rPr>
          <w:rFonts w:cs="Arial Narrow" w:ascii="Arial Narrow" w:hAnsi="Arial Narrow"/>
          <w:b/>
          <w:sz w:val="22"/>
          <w:szCs w:val="22"/>
        </w:rPr>
        <w:t>PODER LEGISLATIVO</w:t>
      </w:r>
    </w:p>
    <w:p>
      <w:pPr>
        <w:pStyle w:val="Normal"/>
        <w:spacing w:lineRule="exact" w:line="300"/>
        <w:jc w:val="center"/>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pPr>
      <w:r>
        <w:rPr>
          <w:rFonts w:cs="Arial Narrow" w:ascii="Arial Narrow" w:hAnsi="Arial Narrow"/>
          <w:b/>
          <w:spacing w:val="-3"/>
          <w:sz w:val="22"/>
          <w:szCs w:val="22"/>
          <w:lang w:val="es-ES_tradnl"/>
        </w:rPr>
        <w:t>LEY N</w:t>
      </w:r>
      <w:r>
        <w:rPr>
          <w:rFonts w:eastAsia="Symbol" w:cs="Symbol" w:ascii="Symbol" w:hAnsi="Symbol"/>
          <w:b/>
          <w:spacing w:val="-3"/>
          <w:sz w:val="22"/>
          <w:szCs w:val="22"/>
          <w:lang w:val="es-ES_tradnl"/>
        </w:rPr>
        <w:t></w:t>
      </w:r>
      <w:r>
        <w:rPr>
          <w:rFonts w:cs="Arial Narrow" w:ascii="Arial Narrow" w:hAnsi="Arial Narrow"/>
          <w:b/>
          <w:spacing w:val="-3"/>
          <w:sz w:val="22"/>
          <w:szCs w:val="22"/>
          <w:lang w:val="es-ES_tradnl"/>
        </w:rPr>
        <w:t xml:space="preserve"> 438</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3"/>
          <w:sz w:val="22"/>
          <w:szCs w:val="22"/>
          <w:lang w:val="es-ES_tradnl"/>
        </w:rPr>
        <w:t>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EL CONGRESO DE LA NACION SANCIONA CON FUERZA DE</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DISPOSICIONES GENER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 Finalidad de la Ley. La presente ley tiene por finalidad regular la constitución, organización y funcionamiento de las cooperativas y del sector coopera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 Autonomía. La libre organización y la autonomía de las cooperativas, consagradas en la Constitución Nacional, quedan garantizadas por esta ley y las disposiciones legales que en su consecuencia se dicte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 Naturaleza. Cooperativa es la asociación voluntaria de personas, que se asocian sobre la base del esfuerzo propio y la ayuda mutua, para organizar una empresa económica y social sin fines de lucro, con el propósito de satisfacer necesidades individuales y colec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 Principios. La constitución, organización y funcionamiento de las cooperativas deben observar los siguientes princip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Adhesión y retiro voluntario de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Gobierno democrático y autogestionario en igualdad de derechos y obligaciones de los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imitación de interés al capital aportado por los socios, si se reconoce algun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Distribución no lucrativa del excedente, y en proporción directa a la utilización de los servicios, o de acuerdo con la participación de los socios en los trabajos emprendidos en comú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Neutralidad en materia de política partidaria y movimentista, religión, raza y nacionalidad;</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Fomento de la educación cooperativ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Participación en la integración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sectPr>
          <w:headerReference w:type="default" r:id="rId3"/>
          <w:footerReference w:type="default" r:id="rId4"/>
          <w:type w:val="nextPage"/>
          <w:pgSz w:w="12200" w:h="18992"/>
          <w:pgMar w:left="1440" w:right="1440" w:gutter="0" w:header="2551" w:top="2607" w:footer="1440" w:bottom="1496"/>
          <w:pgNumType w:start="1" w:fmt="decimal"/>
          <w:formProt w:val="false"/>
          <w:textDirection w:val="lrTb"/>
          <w:docGrid w:type="default" w:linePitch="150" w:charSpace="0"/>
        </w:sect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 Caracteres. La cooperativa debe reunir los siguientes caracteres:</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Número de socios variable e ilimitado, pero no inferior a vei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Plazo de duración indefini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Capital variable e ilimita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Reconocimiento de un voto a cada socio, independientemente de su capital;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Irrepartibilidad de las reservas soci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 xml:space="preserve">Artículo 6°.- Personalidad Jurídica. Las cooperativas, luego de su reconocimiento por el Instituto Nacional de Cooperativismo, tienen la calidad de personas jurídicas privadas de interés social. La personalidad jurídica es independiente de la persona de sus socios. </w:t>
        <w:tab/>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 Régimen Legal Aplicable. Las cooperativas y demás entidades reguladas en esta ley, se regirán por sus disposiciones y, en general, por el Derecho Cooperativo. Subsidiariamente se les aplicarán las normas del Derecho Común en cuanto fueran compatibles con su naturaleza.</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 Acto Cooperativo. El acto cooperativo es la actividad solidaria, de ayuda mutua y sin fines de lucro de personas que se asocian para satisfacer necesidades comunes o fomentar el desarroll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l primer acto cooperativo es la Asamblea Fundacional y la aprobación del Estatuto. Son también actos cooperativos los realizados por:</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as cooperativas con sus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Las cooperativas entre sí;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as cooperativas con terceros en cumplimiento de su objeto social. En este caso se reputa acto mixto, y sólo será acto cooperativo respecto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Los actos cooperativos quedan sometidos a esta ley y subsidiariamente al Derecho Común. Las relaciones entre las cooperativas y sus empleados y obreros se rigen por la Legislación Laboral. En las cooperativas de trabajo los socios no tienen relación de dependencia labor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9°.- De acuerdo con sus fines y objetivos las cooperativas pueden realizar actividades específicas, o en forma múltipl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 A los efectos legales y tributarios, la propiedad cooperativa será coincidente en relación al número de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 Actividades. Las cooperativas pueden realizar toda clase de actividades en igualdad de condiciones con las personas de derecho priva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 Denominación. La denominación social debe incluir la locución cooperativa con el agregado de la palabra limitada o su abreviatura para informar su responsabilidad patrimonial. Debe indicar la naturaleza de su actividad principal. No se admitirá que las cooperativas adopten denominaciones idénticas o similares a las ya registradas que pudiera dar lugar a confusión. No se podrá usar la denominación de "Cooperativa" para encubrir actividades mercantiles ajenas a la economía de servicio sin fines de lucr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3°.- Prohibición de Transformación. Las cooperativas no pueden transformarse en entidades de otra naturaleza jurídica, y es nula toda disposición en contrar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CONSTITUCION Y EL RECONOCI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4°.- Asamblea de Constitución. La constitución de la cooperativa se realizará en asamblea convocada por el comité organizador, a fin de tratar el siguiente orden del dí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Elección de presidente y secretario de asamble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Lectura y consideración del informe del comité organizador;</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ectura y consideración del proyecto de estatu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Suscripción e integración de certificados de aportación;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Elección de los miembros del Consejo de Administración y de la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5°.- Formalidad. Las cooperativas se constituirán mediante instrumento privado, debiendo existir constancia de haberse notificado del acto al Instituto Nacional de Cooperativismo, como condición para la autenticidad del mismo. Las firmas de los socios fundadores serán certificadas por el representante de la Autoridad de Aplicación y, en su ausencia, por el Presidente de la Asamblea o por Escribano Públic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6°.- Contenido del Estatuto Social. El estatuto social debe contener, cuanto men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a denominación social y el domicilio re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El obje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as condiciones para la admisión, suspensión, exclusión, expulsión y retiro de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Los deberes y derechos de los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La forma de constituir el capital y de aumentarlo, así como el valor de los certificados de aportación, las aportaciones mínimas por socio y su forma de integr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La organización y funciones de la asamblea, consejo de administración y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Las normas para la distribución del excedente o de enjugamiento de pérdidas, así como para la creación de fondos de reserva y las relativas al reintegro del capital a quienes dejan de ser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h) Las disposiciones sobre integración cooperativa; 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i) El procedimiento para la reforma de estatuto, fusión, disolución y liquid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7°.- Solicitud de Reconocimiento Legal. La solicitud de reconocimiento de la personería jurídica se presentará a la Autoridad de Aplicación acompañada de los siguientes recau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El ejemplar original del acta de la asamblea de constitución y dos copi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Tres ejemplares del estatuto social firmados por el presidente y secretario del Consejo de Administr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Dos ejemplares de la Nómina de Socios Fundadores, con mención del nombre y apellido, nacionalidad, estado civil, profesión, edad, domicilio real, monto del capital suscripto y del integrado, número de cédula de identidad y firma de cada un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La boleta original del certificado de depósito en un Banco Oficial equivalente al 5% (cinco por ciento) del capital suscripto en dinero;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Dos copias de las actas de sesiones del Consejo de Administración y de la Junta de Vigilancia, donde conste la distribución de cargos.</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8°.- Constitución Legal. Si los recaudos presentados se ajustan al artículo anterior, o una vez subsanados los inconvenientes observados por la Autoridad de Aplicación, ésta dictará la resolución de reconocimiento de la personería jurídica y procederá a inscribir a la recurrente en el Registro de Cooperativas a su cargo, con lo cual se satisface el requisito de publicidad. Las cooperativas se reputarán legalmente constituidas una vez inscriptas en el mencionado Registr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9°.- Certificado de Inscripción. Dispuesta la inscripción de la cooperativa, la Autoridad de Aplicación entregará a los interesados una copia del estatuto social y del acta de constitución debidamente visados, y un certificado en el que cons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a denominación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Número de inscripción en el Registro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El obje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La nómina de los miembros del Consejo de Administración y de la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El monto inicial del capital suscripto e integrado;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El domicilio real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0°.- Cooperativa en Formación. Los actos celebrados y los instrumentos suscritos a nombre de la cooperativa antes de su constitución legal, hacen solidariamente responsables a quienes los realicen. Se exceptúan los actos necesarios para obtener la inscripción en el Registro de Cooperativas. La responsabilidad solidaria cesará en la primera asamblea que se lleve a cabo con posterioridad a la inscripción si los actos no fueren objeta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1°.- Inscripción de Reformas del Estatuto. Cualquier reforma del estatuto se tramitará bajo el mismo procedimiento establecido para la inscripción de la cooperativa. La reforma entrará en vigencia a partir de su inscripción en el Registro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2°.- Precooperativas. Se reconoce a las precooperativas existentes como entidades de bien común, sin fines de lucro. La Autoridad de Aplicación brindará a las mismas el apoyo necesario para su buen funcionamiento. Hasta tanto mantenga la modalidad de precooperativas, se regirán por las disposiciones del Código Civil que regulan las entidades de bien público sin fines de lucr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3°.- Cooperativas Extranjeras. Las cooperativas constituidas en el extranjero, podrán operar en el territorio nacional, toda vez que se hallen legalmente reconocidas en su país de origen y observen los principios cooperativos establecidos en esta ley. La inscripción en el Registro de Cooperativas se hará sobre la base de reciprocidad con el país de orige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 admite la constitución de cooperativas binacionales o multinacionales, en el marco de la integración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I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OS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4°.- Requisitos para ser socio. Para ser socio de una cooperativa, se requier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Haber cumplido dieciocho años de edad;</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Suscribir la cantidad de certificados de aportación establecida en el estatuto social, e integrar en el momento del ingreso el diez por ciento como mínimo;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Satisfacer los demás requisitos contenidos en el estatu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5°.- Personas Jurídicas. Las personas jurídicas pueden ser socias de una cooperativa a condición de que no persigan fines de lucro y fueran de interés social. Estos requisitos serán calificados en cada caso por la Autoridad de Aplicación. Los municipios, las gobernaciones y demás entidades del sector público podrán asociarse a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6°.- Formalización del Ingreso. La calidad de socio se adquiere mediante la participación en la asamblea de constitución, o por resolución del Consejo de Administración a petición del interesado. El ingreso es libre, pero podrá estar supeditado a las condiciones derivadas del objeto social, sin distingo de ninguna clas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7°.- Responsabilidad Patrimonial. La responsabilidad patrimonial del socio para con la cooperativa y terceros se limita al monto de su capital suscrip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8°.- Deberes. Sin perjuicio de los demás que se establecen en esta ley y en el estatuto social, los socios tienen los siguientes deber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Cumplir sus obligaciones societarias y económic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Desempeñar los cargos para los que fueren elect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Respetar y cumplir el estatuto y reglamentos, resoluciones asamblearias y del Consejo de Administración;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Abstenerse de realizar actos que comprometan la estabilidad patrimonial de la cooperativa o socaven los vínculos de solidaridad entre los so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29°.- Derechos. Además de los establecidos en esta ley y en el estatuto social, los socios tienen los siguientes derech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Utilizar los servicios sociales en las condiciones reguladas en el estatu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Participar con voz y voto en las asamble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Ser electos para desempeñar cargos en el Consejo de Administración, Junta de Vigilancia o comités auxiliar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Solicitar información al Consejo de Administración o a la Junta de Vigilancia sobre la marcha de la cooperativ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Formular denuncias ante la Junta de Vigilancia por incumplimiento de la ley, el estatuto social o los reglamentos. De no ser atendidas satisfactoriamente, podrán recurrir a la Autoridad de Aplic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0°.- Pérdida de la Calidad de Socio. La calidad de socio se pierde por:</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Fallecimiento de la persona física o disolución de la persona jurídic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Renuncia presentada al Consejo de Administración y aceptada por és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Sentencia ejecutoriada por delitos cometidos contra el patrimonio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Exclusión;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Expuls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1°.- Exclusión. La medida de exclusión no implica sanción disciplinaria, y el Consejo de Administración la adoptará cuando el soc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Perdió algún requisito indispensable para seguir teniendo la calidad de tal, conforme con las condiciones estatutaria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b) Dejó de operar con su cooperativa por el tiempo fijado en el estatuto social o tenga un atraso mayor al plazo previsto en él para la integración del certificado de aportación.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n cualquiera de los casos el órgano competente deberá notificar al afectado a fin de intimarle la regularización en el plazo de treinta días bajo advertencia de exclusión. La medida podrá ser recurrida por el afectado conforme al siguiente artícul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2°.- Suspensión y Expulsión. Los socios pueden ser suspendidos o expulsados por las causales previstas en el estatuto social. El Consejo de Administración no podrá aplicar tales sanciones sin previa comprobación de la falta en sumario en el que se dé participación al afectado. Contra las sanciones aplicadas podrán interponerse los recursos de reconsideración y de apelación ante la asamblea. Mientras la sanción no se confirme, los socios mantienen tal carácter. El estatuto regulará el procedimiento para adoptar las medidas de suspensión o expuls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3°.- Liquidación de Cuenta. En todos los casos de pérdida de la calidad de socio, se liquidará su cuenta particular, para lo cual se incluirá a favor del cesante el capital integrado, los intereses y retornos aún no pagados que le correspondan, y se debitarán las obligaciones a su cargo, así como la fracción proporcional de las pérdidas posibles a la fecha de la ces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l saldo resultante de la liquidación, si lo hubiere, será pagado al socio o a sus herederos en las condiciones y plazos establecidos en el estatuto social. Si el socio resulta deudor, la cooperativa exigirá su pago conforme a l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34°.- Monto del Reintegro. Cualquiera fuera la causa de retiro, el socio sólo tiene derecho al reintegro del valor nominal de su capital integrado, sin perjuicio de la capitalización del revalúo de activos fijos, si fuere el caso. Mientras no se efectivice el reintegro, el capital seguirá devengando interés de acuerdo con la resolución de la asamblea que distribuya el excedente del ejercicio en cuyo transcurso se produjo la ces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 xml:space="preserve">Artículo 35°.- Inembargabilidad del Capital. El capital integrado por los socios es inembargable, salvo el caso de cobro judicial de las obligaciones del socio con la 2cooperativa previsto en el artículo 48. Los demás acreedores de los socios sólo pueden solicitar el embargo de los excedentes que anualmente correspondan al socio demandado. </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IV</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L REGIMEN PATRIMONIAL</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rtículo 36.- Constitución del Patrimonio. El patrimonio de la cooperativa se constituye, co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os aportes integrados por los socio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Las reservas y fondos especiales; 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as donaciones, legados, subsidios y recursos análogos que recib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Artículo 37.- Bonos de Inversión. Las cooperativas y centrales de cooperativas podrán emitir bonos de inversión con fines de financiamientos productivos. </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38°.- Certificados de Aportación. El capital de los socios estará representado por los certificados de aportación. Estos serán nominativos, indivisibles, iguales e inalterables en su valor, y transferibles sólo entre socios con autorización del Consejo de Administración. La no autorización será recurrible ante la Asamblea General. No podrán circular en los mercados de valores y solamente la cooperativa puede reintegrar su importe al titular.</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39°.- Integración del Capital. La integración del capital podrá hacerse en dinero u otros bienes y servicios. Cuando el aporte consista en bienes que no fueran dinero, la avaluación correrá por cuenta del Consejo de Administración, el que los aceptará toda vez que sean necesarios y útiles para el cumplimiento del objeto social. Si fueran servicios, el referido órgano admitirá aquellos que imprescindiblemente necesite la cooperativa. Los bienes que se aporten en concepto de capital antes del reconocimiento legal, serán transferidos a nombre de la cooperativa en un plazo no mayor de treinta días, a contar de la fecha del reconoci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0°.- Interés sobre el Capital. Siempre que se registren excedentes, el estatuto social puede contemplar el pago de interés sobre el capital integrado, que será siempre limitado. Si el socio adeuda parte del valor del capital suscripto, los intereses y retornos que le correspondan, se aplicarán al pago del saldo de capital pendiente de integr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1°.- Excedente. Del total de ingresos devengados obtenidos por la gestión económica del ejercicio se deducirán los costos y gastos de explotación. El saldo favorable que resulte se denomina excedente que se distribuirá en la forma prevista en el artículo siguie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2°.- Distribución del Excedente. El excedente realizado y líquido se distribuirá de la siguiente maner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Diez por ciento como mínimo, para reserva legal, hasta alcanzar, cuanto menos, el veinte y cinco por ciento del capital integrado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Diez por ciento como mínimo para el Fondo de Fomento de la Educación Cooperativa;</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Otros fondos específicos que señale el estatuto social o que resuelva la asamblea para fines determina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Pago de un interés mínimo a los certificados de aportación. La tasa de interés no podrá exceder al promedio ponderado de las tasas pasivas abonadas por el sistema bancario y financiero nacional para los depósitos a plaz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El remanente que quede, se distribuirá entre los socios en proporción a los trabajos y las operaciones realizadas con la cooperativ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Tres por ciento en concepto de aporte para el sostenimiento de las Confederaciones o Federaciones a que esté asociada la respectiv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3°.- Enjugamiento de Pérdida. La pérdida resultante de la gestión económica del ejercicio, si la hubiere, podrá ser cubierta con:</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a) La Reserva Legal;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b) Fondos destinados a dicha finalidad.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Excedentes de futuros ejercicio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El capital de los socios en proporción directa al monto del mism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4°.- Irrepartibilidad de Reservas y Fondos. La reserva legal, los fondos previstos en esta Ley, así como los que contemple el estatuto social y los que crearen las asambleas, no pertenecen a los socios, al igual que las donaciones, legados, subsidios y recursos análogos recibidos por la cooperativa. En consecuencia, no tienen derecho a su restitución proporcional los herederos de los socios, ni los cesant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5°.- Capitalización de Retornos e Intereses. Por resolución de la mayoría de los socios presentes en la asamblea, los retornos e intereses sobre el capital podrán ser capitalizados, entregando a los socios certificados de aportación en la proporción que les corresponda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6°.- Destino de Excedentes Especiales. Los excedentes provenientes de operaciones con terceros realizadas conforme con esta ley y su reglamentación, al igual que los no generados por la diferencia entre costo y precio de los servicios, serán destinados al Fondo de Fomento de la Educación Cooperativa. La prestación de servicios a terceros no podrá realizarse en condiciones más favorables que a los socios, y no se benefician de las exenciones tributarias reguladas más adela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7°.- Descuento de salarios. Las entidades públicas y privadas están obligadas a deducir de los salarios, jubilaciones o pensiones, los montos que por escrito autoricen los interesados para el pago de préstamos, sus intereses y otros conceptos adeudados a su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8°.- Cobro Compulsivo. Para el cobro por la vía judicial de las obligaciones contraídas por el socio con la cooperativa, será suficiente título ejecutivo el estado de cuenta debidamente notificado al socio moroso y visado por la Autoridad de Aplic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49°.- Régimen Contable. El ejercicio económico será anual y cerrará en la fecha que fije el estatuto social conforme a sus respectivas actividades. La contabilidad será llevada con arreglo a las normas de contabilidad universalmente aceptadas. La Autoridad de Aplicación debe elaborar planes de cuentas con la nomenclatur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0°.- Revalúo del Activo Fijo. El revalúo del activo fijo se efectuará conforme a las disposiciones legales que establece el Ministerio de Hacienda, al cierre de cada ejercicio. Por decisión de la Asamblea el incremento por revalúo puede destinarse a una cuenta "Reserva de Revalúo" o capitalización, en cuyo caso se entregarán a los socios certificados de aportación.</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V</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OS ORGANOS DE GOBIERN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1°.- Organos. La dirección, administración y vigilancia de la cooperativa están a cargo de la asamblea, el Consejo de Administración, la Junta de Vigilancia y demás órganos que establezca el estatu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ASAMBLE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2°.- Naturaleza de la Asamblea y Clases. La asamblea es la autoridad máxima de la cooperativa. Sus decisiones adoptadas conforme a esta ley, su reglamento, el estatuto social y otras disposiciones reglamentarias, obligan a los demás órganos y a los socios presentes o ausentes. Puede ser ordinaria o extraordinar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3°.- Asamblea Ordinaria. La asamblea ordinaria deberá:</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levarse a cabo dentro de los ciento veinte días siguientes a la fecha de cierre del ejercicio económico;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Ocuparse específicamente de la consideración de los siguientes tem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1. Memoria del Consejo de Administración, balance general, cuadro de resultados, dictamen e informe de la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2. Distribución del excedente o enjugamiento de la pérdid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3. Plan general de trabajos y presupuesto de gastos, inversiones y recursos para el siguiente ejercicio;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4. Elección de miembros del Consejo de Administración y Junta de Vigilanci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5. Otros reservados a las asambleas en general.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4°.- Asamblea Extraordinaria. La asamblea extraordinaria puede llevarse a cabo en cualquier momento a fin de tratar asuntos de su competencia, otros previstos en esta Ley para las asambleas en general, los que considere de su interés societario y en caso de acefalía el previsto en el inciso 4) del artículo anterior. Es privativo de la asamblea extraordinaria considerar los siguientes tem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Modificación del estatu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Fusión o incorporación a otr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c) Emisión de bonos de inversión;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Disolución de la cooperativ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Elección de autoridades, en caso de acefalí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5°.- Convocación. La asamblea ordinaria será convocada por el Consejo de Administración a iniciativa propia o por la Junta de Vigilancia cuando aquel omita hacerlo en el plazo legal. La Autoridad de Aplicación, a solicitud de cualquier socio, podrá convocarla cuando los órganos mencionados no lo hiciere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La asamblea extraordinaria podrá ser convocada por el Consejo de Administración a pedido de la Junta de Vigilancia o del veinte por ciento de los socios, siempre que el total de socios de la cooperativa no fuera mayor de cuatrocientos. De superar esta cifra, el estatuto social podrá fijar un porcentaje inferior.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i el Consejo de Administración no respondiera en el plazo de veinte días o denegare el pedido hecho por la Junta de Vigilancia, ésta podrá convocar directamente a asamblea extraordinaria. La Autoridad de Aplicación, a solicitud del porcentaje de socios señalado, podrá llamar a asamblea toda vez que el pedido no fuera tramitado regularmente por los órganos citados, y previa audiencia de las autoridades de la cooperativa.</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 xml:space="preserve">Artículo 56°.- Plazo y Forma de la Convocatoria. La convocatoria a asamblea se realizará con una antelación mínima de veinte días respecto de la fecha marcada para su realización. El estatuto social determinará el procedimiento que con certeza justifique la máxima difusión de la convocación.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n todos los casos la convocatoria se dará a conocer con quince días de anticipación cuanto menos, en relación a la fecha prevista para la asamblea y con expresa mención de los puntos del orden del día. En las asambleas extraordinarias son nulas las deliberaciones sobre temas ajenos al orden del dí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7°.- Competencia de las Asambleas en general. Sin perjuicio de las establecidas en esta ley y en el estatuto, es competencia exclusiva de la asamble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Fijar la política general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Aprobar y modificar los reglamentos que le corresponda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Suspender o remover a los miembros del Consejo de Administración y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Fijar la remuneración de los miembros de los órganos cuya designación realiz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Afiliación o desafiliación a Centrales, Federaciones y Confederaciones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Resolver la emisión de obligaciones de carácter gener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Decidir acción de responsabilidad contra los miembros del Consejo de Administración y Junta de Vigilancia, previa instrucción de sumario en el que se garantice a los imputados el derecho a la defens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h) Disponer todo tipo de investigación, auditoría, formación de comisiones especiales con facultades necesarias para cumplir sus objetiv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8°.- Quórum. La asamblea sesionará válidamente con la presencia de más de la mitad de los socios que estén habilitados a la fecha de la respectiva convocator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l estatuto social debe regular el procedimiento a seguir en el caso en que a la hora indicada en la convocatoria no se reuniere tal cantidad.</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59°.- Adopción de Resoluciones. Las resoluciones se adoptarán por simple mayoría de votos de los socios presentes, salvo aquellas cuestiones para las que se requiera mayoría calificada. La elección de autoridades para los órganos que establece la ley, podrá hacerse mediante votación nominal o por listas. Si la votación es por listas de candidatos, la integración de los cuerpos directivos será proporcional, de acuerdo al método fijado en el Código Elector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 xml:space="preserve">Artículo 60°.- Cuarto Intermedio e Impugnación. La asamblea puede ser declarada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en cuarto intermedio por una sola vez, y deberá proseguir dentro de los treinta días posteriores. Las resoluciones de asamblea pueden ser impugnadas dentro de los treinta días siguientes a su realización, y deberán ser tramitadas ante el Instituto Nacional de Cooperativismo. La resolución que dicte este organismo podrá recurrirse dentro de los  treinta días posteriores a la notificación, ante el Juzgado de Primera Instancia en lo Civil y Comercial de Turn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61°.- Votación Prohibida. Cuando la votación tenga por objeto la aprobación o rechazo de las gestiones del Consejo de Administración o de la Junta de Vigilancia, los miembros de tales órganos no podrán votar. Los socios que fueran empleados u obreros de la Cooperativa no podrán votar en las decisiones en los cuales se traten directa o indirectamente temas labor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62°.- Contralor. Es de competencia de las Asambleas tener el contralor de la labor desarrollada por el Consejo de Administración y la Junta de Vigilancia y disponer la apertura de Sumarios Administrativos cuando se presuman irregularidades, en resguardo del interés general, aprobar sanciones y remitir conclusiones, cuando correspondan, a la Justicia Ordinaria. Podrá también constituir comisiones investigadoras dotándole de facultades para el cumplimiento de su cometi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L CONSEJO DE ADMINISTRACIO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63°.- Naturaleza y Facultades. El Consejo de Administración es el órgano encargado de la administración permanente de la cooperativa y su representante legal. Sin perjuicio de las establecidas en esta ley, sus atribuciones serán determinadas en el estatuto social. Se consideran facultades implícitas de este órgano las que la ley o el estatuto no reserve expresamente a la asamblea, y las que resulten necesarias para el cumplimiento del objeto so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64°.- Composición y Elección. El Consejo de Administración se compondrá de un número impar de miembros, no inferior a tres, determinado por el estatuto social. Los miembros titulares y suplentes serán socios electos en asamblea en la forma y por el período de mandato establecido en el estatuto. Los suplentes reemplazarán a los titulares en caso de renuncia, remoción, ausencia o fallecimiento y serán llamados por el Consejo de Administración para ocupar el carg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65°.- Remoción. La asamblea puede remover en cualquier tiempo a los miembros del Consejo de Administración, toda vez que el tema figure en el orden del día o fuera consecuencia directa de asunto incluido en él. Consumada la remoción, en el mismo acto se elegirán a los reemplazantes, salvo que el estatuto social contemple procedimiento especial.</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66°.- Reglas de Funcionamiento. El estatuto debe fijar las reglas de funcionamiento del Consejo de Administración. Las actas de las sesiones deben ser firmadas por los asistentes. El quórum se da con la presencia de más de la mitad de los miembros titulare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67°.- Responsabilidad. Los miembros del Consejo de Administración responden personal y solidariamente para con la cooperativa y terceros por violación de la ley, el estatuto social y reglamentos, así como por la inejecución o mal desempeño del mandato que ejercen. Se exime el miembro que no haya participado en la sesión que adoptó la resolución, o haya dejado constancia en acta de su voto en contra. La responsabilidad se extiende a los miembros de la Junta de Vigilancia por los actos u omisiones que no hubiesen objetado oportunamente.</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68°.- Comité Ejecutivo. A los efectos de atender la gestión ordinaria de la cooperativa, el estatuto social o el reglamento puede organizar un comité ejecutivo integrado por miembros titulares del Consejo de Administración, quienes podrán ser remunerados. Este comité no altera los deberes y las responsabilidades de los demás miembros del Consejo de Administra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69°.- Comités Auxiliares. El Consejo de Administración podrá designar de su seno o de entre los socios, los comités auxiliares que sean necesarios y, obligatoriamente, integrará el comité de educación y de crédito dentro de los treinta días 2posteriores a su elec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70°.- Compensación. Por resolución de asamblea, los integrantes del Consejo de Administración y comités auxiliares, pueden ser compensados con dieta, viático, bonificación o gratifica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71°.- Gerentes. El Consejo de Administración puede nombrar uno o más gerentes para la ejecución de sus decisiones y atención de los negocios ordinarios de la cooperativa, quienes estarán subordinados a él. La gestión de gerentes no altera la responsabilidad de los miembros del Consejo de Administr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2°.- Impedimentos para ser directivo. No podrán ser designados miembros del Consejo de Administr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Las personas unidas por parentesco dentro del segundo grado de consanguinidad y primero de afinidad con otro miembro del Consej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Los incapaces de hecho absolutos y relativ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os que actúen en empresas en competencia o con intereses opuesto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Los quebrados culpables o fraudulentos; los fallidos por quiebra causal hasta cinco años posteriores a su rehabilitación; los inhabilitados judicialmente para ocupar cargos públicos; los condenados por delitos contra el patrimonio y contra la fe pública; y los condena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3°.- Impugnaciones. Las decisiones del Consejo de Administración son recurribles por los socios conforme con el procedimiento que marque el estatuto social, hasta agotar en asamblea el ámbito interno. Posterior a ésta, quedará expedita la vía para la aplicación del artículo 60.</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JUNTA DE VIGILA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Artículo 74.- Naturaleza de la Junta de Vigilancia. La Junta de Vigilancia es el órgano encargado de controlar las actividades económicas y sociales de la cooperativa.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5°.- Alcance de sus Funciones. Ejercerá sus funciones de acuerdo a lo dispuesto en la ley, el estatuto y resoluciones asamblearias, cuidando de no entorpecer el normal desenvolvimiento de los otros órganos de la cooperativa. Debe dejar constancia escrita de sus observaciones o requerimientos y, previo pedido al Consejo de Administración, puede convocar a asamblea en la forma establecida en est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76°.- Funciones Específicas. Sin perjuicio de las demás señaladas en esta ley y en el estatuto social, la Junta de Vigilancia debe:</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Fiscalizar la dirección y administración de la cooperativa, a cuyo efecto sus miembros pueden asistir con voz, pero sin voto, a las sesiones del Consejo de Administración. Esta fiscalización se cumplirá en forma ilimitada y permanente sobre las operaciones sociales, pero sin intervenir en la gestión administrativa;</w:t>
      </w:r>
    </w:p>
    <w:p>
      <w:pPr>
        <w:pStyle w:val="Normal"/>
        <w:suppressAutoHyphens w:val="true"/>
        <w:spacing w:lineRule="atLeast" w:line="216"/>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Examinar los libros y documentos cuando juzgue conveniente y, por lo menos, una vez cada tres mese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Verificar en igual forma a la señalada en el inciso precedente las disponibilidades y títulos valores, así como las obligaciones y modo en que son cumplid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Presentar a la asamblea ordinaria un informe escrito y fundado sobre la situación económica y financiera de la cooperativa, dictaminando sobre la memoria, inventario, balance y cuadro de resultado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Suministrar a los socios que lo requieran información sobre las materias que son de su competenci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Hacer incluir en el orden del día de la asamblea los puntos que considere procedentes dentro del plazo previsto en el estatuto social;</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Vigilar que los órganos sociales acaten debidamente las leyes, estatuto, reglamentos y decisiones de las asambleas; 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h) Investigar las denuncias que los socios le formulen por escrito, mencionarlas en sus informes a la asamblea y expresar acerca de ellas las consideraciones y proposiciones que corresponda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77°.- Aplicación de Otras Normas. Rigen para la Junta de Vigilancia las disposiciones sobre composición y elección, remoción, reglas de funcionamiento, responsabilidad, compensación e impedimentos fijados para el Consejo de Administración. La incompatibilidad por parentesco se extiende al vínculo existente entre miembros de la Junta de Vigilancia y el Consejo de Administra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VI</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INTEGRACION COOPERATIV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u w:val="single"/>
          <w:lang w:val="es-ES_tradnl"/>
        </w:rPr>
      </w:pPr>
      <w:r>
        <w:rPr>
          <w:rFonts w:cs="Univers Bold;Arial Narrow" w:ascii="Arial Narrow" w:hAnsi="Arial Narrow"/>
          <w:b/>
          <w:bCs/>
          <w:spacing w:val="-2"/>
          <w:sz w:val="22"/>
          <w:szCs w:val="22"/>
          <w:lang w:val="es-ES_tradnl"/>
        </w:rPr>
        <w:tab/>
        <w:t>DE LA INTEGRACION HORIZONTAL</w:t>
      </w:r>
    </w:p>
    <w:p>
      <w:pPr>
        <w:pStyle w:val="Normal"/>
        <w:suppressAutoHyphens w:val="true"/>
        <w:spacing w:lineRule="atLeast" w:line="216"/>
        <w:ind w:right="-45" w:hanging="0"/>
        <w:jc w:val="both"/>
        <w:rPr>
          <w:rFonts w:ascii="Arial Narrow" w:hAnsi="Arial Narrow" w:cs="Univers Bold;Arial Narrow"/>
          <w:b/>
          <w:b/>
          <w:bCs/>
          <w:spacing w:val="-2"/>
          <w:sz w:val="22"/>
          <w:szCs w:val="22"/>
          <w:u w:val="single"/>
          <w:lang w:val="es-ES_tradnl"/>
        </w:rPr>
      </w:pPr>
      <w:r>
        <w:rPr>
          <w:rFonts w:cs="Univers Bold;Arial Narrow" w:ascii="Arial Narrow" w:hAnsi="Arial Narrow"/>
          <w:b/>
          <w:bCs/>
          <w:spacing w:val="-2"/>
          <w:sz w:val="22"/>
          <w:szCs w:val="22"/>
          <w:u w:val="single"/>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78°.- Asociación entre Cooperativas. Las cooperativas podrán asociarse entre sí para cambiar servicios, celebrar contratos de participación, complementar actividades, cumplir en forma más adecuada el objeto social y, en fin, para llevar a cabo el principio de integración cooperativ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79°.- Fusión. Dos o más cooperativas podrán fusionarse a los efectos de alcanzar con mayor eficacia sus objetivos sociales. Las cooperativas fusionadas se disuelven sin liquidar su patrimonio pero se extingue la personería jurídica. La nueva cooperativa emergente de la fusión, subroga de pleno derecho a las que le dieron origen en todos sus derechos, acciones y obliga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0°.- Incorporación. Habrá incorporación cuando una cooperativa absorbe a otra u otras conservando la incorporante su personería jurídica y extinguiéndose la de las incorporadas. Aquella igualmente subroga en los derechos, acciones y obligaciones a las incorporad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1°.- Trámites. Para la fusión o incorporación, las interesadas elaborarán un plan de operaciones que una vez aprobado por la Autoridad de Aplicación será sometido a las asambleas extraordinarias de las afectadas. Aprobada la fusión o incorporación, se solicitará la inscripción respectiva en el Registro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2°.- Socios Disconformes. Los socios disconformes con la fusión o incorporación, deben hacer constar sus disidencias en el acta de la asamblea pertinente, a fin de dar nacimiento al derecho de reintegro de los certificados de aportación, intereses y retornos pendientes. El estatuto social preverá la situación de los socios ausent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INTEGRACION VERTIC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PARAGRAFO 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CENTRALE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3°.- Constitución y Objeto Social. Tres o más cooperativas pueden concretar la constitución de centrales cooperativas departamentales, regionales o a nivel nacional, de segundo grado, que sin llegar a la fusión económica, se integren para la gestión más eficaz de sus servicios comu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4°.- Funciones. Las Centrales Cooperativas tendrán las siguientes fun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Organizar servicios comunes de administración cooperativa y el aprovechamiento mutuo de tales servici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Promover o emprender por cuenta propia la producción de bienes o prestación de servicios y organizar el adecuado mercadeo de los mism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Gestionar la adquisición en las condiciones más ventajosas posibles de los bienes y servicios requeridos por las cooperativas asociad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Gestionar servicios de financiamiento de las operaciones y de asesoramiento que demanden sus asociada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Realizar otras actividades en beneficio común.</w:t>
      </w:r>
    </w:p>
    <w:p>
      <w:pPr>
        <w:pStyle w:val="Normal"/>
        <w:suppressAutoHyphens w:val="true"/>
        <w:spacing w:lineRule="atLeast" w:line="240"/>
        <w:ind w:right="-45" w:hanging="0"/>
        <w:jc w:val="both"/>
        <w:rPr>
          <w:rFonts w:cs="Univers Bold;Arial Narrow"/>
        </w:rPr>
      </w:pPr>
      <w:r>
        <w:rPr>
          <w:rFonts w:eastAsia="Arial Narrow" w:cs="Arial Narrow" w:ascii="Arial Narrow" w:hAnsi="Arial Narrow"/>
          <w:b/>
          <w:bCs/>
          <w:spacing w:val="-2"/>
          <w:sz w:val="22"/>
          <w:szCs w:val="22"/>
          <w:lang w:val="es-ES_tradnl"/>
        </w:rPr>
        <w:t xml:space="preserve">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Las funciones enumeradas son simplemente enunci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5°.- Contenido del Estatuto Social. Además de las prescripciones contenidas en esta ley, el estatuto social de las centrales establecerá la esfera y los límites dentro de los cuales desarrollarán su gestión, los órganos que la componen, la forma de sufragar los gastos que demande su sostenimiento y el procedimiento de adopción de sus decis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6°.- Autonomía de las Afiliadas. En ningún caso las centrales sustituirán a las autoridades de las cooperativas asociadas, en las materias que específicamente le confieren a éstas sus respectivos Estatutos Soci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7°.- Reconocimiento Legal. Para la existencia legal de las centrales, será menester la homologación del acuerdo de constitución por la Autoridad de Aplic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PARAGRAFO 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FEDERACIONE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 xml:space="preserve">Artículo 88°.- Constitución. Siete o más cooperativas del mismo ramo pueden organizarse en cooperativas de segundo grado con el nombre de Federación de Cooperativas, relacionada a la actividad o sector económico que abarquen.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89°.- Objeto Social. Las federaciones tendrán por obje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Defender a sus federadas y coordinar la acción de las mism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Prestar y contratar asistencia técnica y asesoramiento y realizar gestiones tendientes a lograr mejores rendimientos en las actividades que desarrollan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Fomentar la investigación científica aplicada a las actividades cumplidas por las cooperativas federadas y promover la educación especializada de los socios de ést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Difundir los principios y prácticas del cooperativismo;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Conciliar las diferencias que pudieran suscitarse entre las cooperativas federadas, y cuando les soliciten, arbitrar sus disputas intern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90°.- Aplicación de Normas. Las federaciones serán dirigidas y administradas por un Consejo de Administración y fiscalizadas por una Junta de Vigilancia, integrados en la forma que establezcan sus Estatutos. Les serán de aplicación las normas anteriores de esta ley, en cuanto fueren pertinentes a su organización y funciona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91°.- Representación y Voto. Las centrales y federaciones podrán establecer un régimen de representación y voto proporcional al número de socios de las cooperativas asociadas. En este caso el estatuto social debe fijar un mínimo que asegure la participación de todas y un máximo que impida el predominio excluyente de algun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PARAGRAFO I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CONFEDERACION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92°.- Constitución y Objeto Social. Las centrales cooperativas y las federaciones cooperativas en número no menor de ocho, podrán constituir entidades de tercer grado denominadas Confederación de Cooperativas con carácter puramente gremial, a los efectos d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Ejercer la representación de sus organismos asociados en el país y en el exterior;</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Ejecutar funciones de fomento, coordinación y defensa de los intereses generales del cooperativismo y del sector coopera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Realizar funciones de interrelación cooperativa a nivel internacion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Coordinar la acción de sus organismos asociados con la acción gubernamental del Sector Públic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Proponer al Estado las medidas necesarias y convenientes para el desarrollo cooperativo, así como para el perfeccionamiento del derecho coopera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Fomentar el proceso de permanente integración de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Promover intensiva y permanentemente la educación cooperativa en todos los niveles del Movimiento Cooperativo y en los demás sector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h) Defender la vigencia de los principios del cooperativismo y de las bases doctrinarias reconocidas o aceptadas por el sector cooperativo;</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i) Responder a las consultas que le formulen las autoridades nacionales en torno de medidas vinculadas al cooperativismo; 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j) Representar a sus organismos asociados en los organismos e instituciones en que se recabe tal representa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 xml:space="preserve">Artículo 93°.- Delegados en las Asambleas. En las asambleas de la Confederación, las organizaciones de segundo grado componentes deberán estar representadas por la cantidad de delegados que los Estatutos de la Confederación respectiva determine. </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4°.- Aplicación de Normas. Para la Confederación de Cooperativas rigen las normas relativas a las centrales y federaciones en cuanto fueran compatibles con su naturalez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VII</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DISOLUCION Y LIQUIDACIO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5°.- Causas de Disolución. Las cooperativas se disuelven por alguna de las siguientes caus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Resolución de asamble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Fusión o incorporación a otras cooperativ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Disminución del número de socios o asociadas a una cantidad inferior a la establecida en esta le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Declaración en quiebr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Cancelación de la personería jurídica; 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Otras causales establecidas en disposiciones legales aplicables en razón de la actividad que realice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6°.- Efectos de la Disolución. Salvo los casos de fusión o incorporación, se procederá inmediatamente a liquidar el patrimonio. A este solo efecto la cooperativa conservará su personalidad jurídica. Los responsables de la liquidación deberán informar a la Autoridad de Aplicación a fin de inscribir en el Registro de Cooperativ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7°.- Organo Liquidador. La liquidación en principio estará a cargo de una comisión liquidadora integrada por tres socios de la cooperativa disuelta, nombrados en asamblea, a quienes se sumará un representante de la Autoridad de Aplicación, para lo cual se elevará la solicitud respectiva acompañada del acta de asamblea que acordó la disolución. En caso de imposibilidad de realización de la asamblea, la comisión liquidadora será integrada por la Autoridad de Aplicación en la cantidad establecida. Si no fuera posible conformar la comisión con socios de la cooperativa disuelta, la misma se integrará con dos representantes de la Autoridad de Aplicación y dos representantes designados directamente por la Confederación de Cooperativas a la que está asociada.</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8°.- Funciones de la Comisión Liquidadora. La comisión liquidadora funcionará inmediatamente después de su designación, debiendo someter a la Autoridad de Aplicación un plan de trabajos que consulte la mayor eficiencia y el menor costo. Este plan, en cuanto fuera posible, será previamente aprobado por la asamblea. Una vez en funciones la comisión liquidadora, cesan los órganos de la cooperativa. Los liquidadores ejercen la representación de la Cooperativa y tienen el deber de realizar el activo y cancelar el pasivo, actuando con la denominación social y el aditamento "en liquidació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99°.- Distribución del Remanente. Realizado el activo y cancelado el pasivo, el remanente se distribuirá en el siguiente orden:</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Remuneración a los liquidadores, que no será superior al cinco por ciento del saldo;</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Reintegro a los socios del valor nominal de los certificados de aportación. Si no es posible el reintegro total, se prorrateará en función del capital individual; y,</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El saldo tendrá el destino que fije su Estatuto Social.</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VIII</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CLASES DE COOPERATIV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16"/>
        <w:ind w:right="-45" w:hanging="0"/>
        <w:jc w:val="both"/>
        <w:rPr/>
      </w:pPr>
      <w:r>
        <w:rPr>
          <w:rFonts w:cs="Univers Bold;Arial Narrow" w:ascii="Arial Narrow" w:hAnsi="Arial Narrow"/>
          <w:b/>
          <w:bCs/>
          <w:spacing w:val="-2"/>
          <w:sz w:val="22"/>
          <w:szCs w:val="22"/>
          <w:lang w:val="es-ES_tradnl"/>
        </w:rPr>
        <w:tab/>
        <w:t>Artículo 100°.- Clasificación. En razón de la naturaleza de sus actividades, las cooperativas podrán ser especializadas y multiactivas.</w:t>
      </w:r>
    </w:p>
    <w:p>
      <w:pPr>
        <w:pStyle w:val="Normal"/>
        <w:suppressAutoHyphens w:val="true"/>
        <w:spacing w:lineRule="atLeast" w:line="216"/>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1°.- Cooperativas Especializadas. Las cooperativas especializadas son las que se constituyen para satisfacer una necesidad específica correspondiente a una sola rama de la actividad económica, social o cultur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2°.- Cooperativas Multiactivas. Las cooperativas multiactivas son las que se constituyen para satisfacer varias necesidades. Los servicios deberán ser organizados en departamentos independientes de acuerdo con las características de cada tipo especializado de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UNIC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OS BANCOS Y SEGUROS COOPERATIVOS E INTERMEDIACION FINANCIER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3°.- Bancos Cooperativos. Queda autorizada la formación de Bancos Cooperativos, cuya capitalización se hará por certificados de aportación de las Cooperativas, Centrales y Socios individuales. Los mismos serán de inversión y fomento, pudiendo realizar todas las operaciones activas y pasivas para el fomento y desarrollo de la economía cooperativa, en igualdad de condiciones con los demás Bancos. La adhesión al Banco es voluntaria. Le serán de aplicación las disposiciones de la Ley Orgánica del Banco Central del Paraguay y la Ley General de Bancos y otras Entidades Financier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simismo, queda autorizada la formación de Bancos de Cooperativas en carácter de Bancos de segundo pis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4°.- Cooperativas de Seguros. Las cooperativas de seguros tienen por objeto realizar servicios de seguros contractuales propios de las empresas aseguradoras y se rigen por esta ley y por las disposiciones de la Ley General de Seguros en todo lo que fuera pertine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5°.- Otras Cooperativas. Con el mismo alcance de las disposiciones contenidas en esta Sección, se podrán constituir cooperativas administradoras de fondos previsionales y otras que realicen actividades regidas por leyes especi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IX</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EDUCACION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rtículo 106.- Prioridad de la Educación. La educación cooperativa entre los socios es una prioridad en los objetivos de la cooperativa. Es obligación del Consejo de Administración dar cumplimiento a este postula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7°.- Evaluación Anual. La asamblea ordinaria evaluará el grado de desarrollo de la educación cooperativa y su influencia para mejorar la formación moral y espiritual de los socios y de la comunidad, a cuyo efecto la Junta de Vigilancia presentará su dictamen sobre los logros en este camp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8°.- Extensión de la Educación. Las cooperativas desarrollarán labores educativas de extensión social en las comunidades de su radio de acción, y darán preferente atención a la difusión de la doctrina y los principios en los centros de enseñanza formales e informales de todo nive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X</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RELACIONES CON EL ESTAD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09°.- Obligación del Estado. Las cooperativas son entidades de interés social, necesarias para el desarrollo económico y social del país. El Estado fomentará su difusión y protegerá su funciona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ENSEÑANZA DEL COOPERATIVISM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0°.- Incorporación en los Programas de Estudio. El Ministerio de Educación y Culto, en coordinación con la Autoridad de Aplicación y el Sector Cooperativo, deberá elaborar los programas curriculares de nivel primario y secundario que incorporen progresivamente la enseñanza y la práctica del cooperativismo. Podrá crear centros regionales de formación de docentes, dirigentes y técnicos en cooperativism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1°.- Cooperación Interinstitucional. La Autoridad de Aplicación y las entidades del sector cooperativo cooperarán estrechamente con el Ministerio de Educación y Culto, las universidades y demás organismos afines, en la formulación de planes, programas de enseñanzas, provisión de material didáctico y edición de textos especializa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MEDIDAS DE FOMENTO DEL COOPERATIVISM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2°.- Medidas de Fomento. El fomento estatal del cooperativismo se realizará por medio de la asistencia técnica, crediticia y exenciones tributarias legisladas más adelante.</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3°.- Exenciones Tributarias. Cualquiera fuera la clase o grado de la cooperativa, queda exenta de los siguientes tribut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Todo impuesto que grave su constitución, reconocimiento y registro, incluyendo los actos de transferencia de bienes en concepto de capit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El Impuesto a los Actos y Documentos que graven los actos de los socios con su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El Impuesto al Valor Agregado que grave los actos de los socios con su cooperativa, con exclusión de las adquisiciones y enajenaciones realizadas por la cooperativa con tercer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El Impuesto a la renta sobre los excedentes de las entidades cooperativas que se destinen al cumplimiento de lo dispuesto en los literales a), b) y f) del Art. 42 y sobre los excedentes de las entidades cooperativas que sean créditos de los socios por sumas pagadas de mas o cobradas de menos originadas en prestaciones de servicios o de bienes del socio con su cooperativa o de esta con aquel;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Aranceles aduaneros, adicionales y recargos por la importación de bienes de capital destinados al cumplimiento del objeto social, los que no podrán ser transferidos sino después de cinco años de ingresados al paí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4°.- Exenciones. El Ministerio de Hacienda otorgará las exenciones establecidas en el artículo anterior en trámite sumario en un plazo no mayor de doce días hábiles perentorios, transcurrido el cual sin resolución se reputará aceptada la solicitud.</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I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 AUTORIDAD DE APLICACIO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5°.- Organismo. La Autoridad de Aplicación de la legislación cooperativa es el Instituto Nacional de Cooperativism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6°.- Naturaleza del Instituto. El Instituto Nacional de Cooperativismo funciona como organismo especializado del Ministerio de Agricultura y Ganadería. Su ámbito de actuación es nacion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7°.- Funciones. El Instituto Nacional de Cooperativismo tiene las siguientes fun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Autorizar el funcionamiento de las cooperativas, llevando el registro correspondiente y rubricar los libros exigidos por las reglamenta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Ejercer la fiscalización de las cooperativas en cumplimiento de la presente ley y de los estatutos sociales de las mismas sin perjuicio de las funciones del Ministerio de Hacienda en materia tributar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Asistir y asesorar técnicamente a las cooperativas y a las instituciones públicas y privadas en general en los aspectos económico, social, jurídico, educativo, organizativo, financiero y contable vinculados con la materia de su competenc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Coordinar las labores que desarrollen los demás organismos del Estado en el sector cooperativo, formulando planes y programas tendientes al fortalecimiento y difusión de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Organizar un servicio estadístico y de información del desarrollo coopera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f) Elaborar los proyectos de reglamentación relativos a los distintos tipos de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g) Elaborar el proyecto de reglamentación de la presente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h) Dictar resoluciones con arreglo a la ley y el reglam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i) Confeccionar modelos de estatutos sociales de las cooperativas en función de las actividades y tipos, así como los formularios que faciliten su constitu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 xml:space="preserve">j) Promover el perfeccionamiento de la legislación cooperativa; </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k) Realizar investigaciones y estudios sobre la realidad cooperativa nacional, así como sobre la doctrina y prácticas cooperativas publicando textos y materiales alusiv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l) Establecer en los departamentos del país filiales o agencia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m) Las demás que establece est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8°.- Fiscalización Pública. El Instituto Nacional de Cooperativismo ejercerá la fiscalización de acuerdo con las siguientes atribu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Solicitar documentación y realizar inspecciones cuando estime convenient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Asistir a las asambleas en calidad de veedor, cuando considere necesar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Coordinar su labor con otros organismos de fiscalización del sector públic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Velar por el cumplimiento de las disposiciones legales, reglamentarias y estatutarias de la materia cooperativa;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Las demás que establece est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19°.- Apoyo a Sectores Menos Desarrollados. El Instituto Nacional de Cooperativismo debe prestar apoyo técnico a los sectores menos desarrollados del Movimiento Cooperativo, considerando prioritariamente las limitaciones socioeconómicas de los socios, las necesidades de la región a que responden los proyectos cooperativos así como la gravitación sectorial de ést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0°.- Dirección y Administración. El Instituto Nacional de Cooperativismo será dirigido por un Director designado por el Poder Ejecutivo que será asistido por un Consejo Asesor.</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1°.- Integración del Consejo Asesor. El Consejo Asesor se compondrá de cinco miembros, cuatro de ellos designados por las Cooperativas reconocida en Asamblea integrada por un representante por cada Cooperativa y un representante del Ministerio de Educación y Culto designado por el Poder Ejecu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2°.- El Consejo Asesor será convocado por el Director del Instituto Nacional de Cooperativismo para el tratamiento de todos aquellos asuntos que por su trascendencia requieran su opinión y en especial en relación 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b/>
        <w:t>a) Proyectos de reform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b/>
        <w:t>b) Determinación de planes de acción generales, regionales o sectoriale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b/>
        <w:t>c) Coordinación de actividad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3°.- Consejo Consultivo. El Instituto Nacional de Cooperativismo podrá contar con un consejo consultivo ad honorem en el que estarán representados los ministerios y otros organismos oficiales que entienden en las actividades que realicen las cooperativas, así como las organizaciones más representativas del movimiento cooperativo de conformidad con la reglamentación respectiva. Será convocado para el tratamiento de todos aquellos asuntos que por su trascendencia requieren su opinión, y en especi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Proyectos de reforma del régimen legal de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Determinación de planes de acción generales, regionales o sectoriale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Coordinación de actividades entre los organismos del sector público ejecutores de programas de acción que directamente afecten a las cooperativ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SECCION IV</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L REGIMEN DE SANCION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4°.- Causales de Sanción. Las cooperativas serán sancionadas en los siguientes cas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Si no dieren cumplimiento a las disposiciones establecidas por esta ley o por sus reglamentos;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Si infringieren las resoluciones dictadas por la Autoridad de Aplica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5°.- Sanciones Aplicables. De comprobarse los casos previstos en el artículo precedente, las cooperativas podrán ser sancionadas co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Apercibi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Multa que no será excesiva ni mayor a 200 jornales mínimos para actividades diversas no especificadas en la capital;</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Intervención;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Cancelación de la personerí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Las sanciones se graduarán teniendo en cuenta la gravedad de la infracción, los antecedentes de la imputada, su importancia social o económica y en su caso, los perjuicios causad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6°.- Instrucción de Sumario. Las cooperativas no pueden ser sancionadas sino por las causas establecidas en esta sección y previa instrucción de sumario, procedimiento en el que tendrán oportunidad de conocer la imputación, realizar los descargos, ofrecer pruebas y alegar sobre la producid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rtículo 127°.- Causa de Intervención. Si después de aplicada una multa en su escala máxima subsistiere la infracción sancionada, o se reincidiere en ella, la Autoridad de Aplicación requerirá al Consejo de Administración y a la Junta de Vigilancia de la cooperativa, que regularicen la situación dentro de un plazo perentorio, bajo advertencia de intervención.</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La intervención será dispuesta por la Autoridad de Aplicación observando el siguiente procedimient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 Dispuesta la intervención por la Autoridad de Aplicación, ésta nombrará un interventor quien podrá convocar a Asamblea Extraordinaria, a fin de regularizar el funcionamiento de la cooperativa y elegir nuevas autoridades en su cas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b) La intervención cesará en cualquier momento cuando quede definitivamente regularizado el funcionamiento de la cooperativ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 La intervención tendrá una duración máxima de noventa días, prorrogables por única vez por otro noventa días más, según las circunstanci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 Durante la intervención todos los actos de los órganos de la cooperativa deberán ser previamente autorizados por el interventor, quien al término de su gestión rendirá un informe documentado a la Autoridad de Aplicación; 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e) La intervención podrá ordenar auditoría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8°.- Cancelación de Personería. Vencidos los plazos establecidos en el inc. d) del artículo anterior sin que se regularice el funcionamiento de la cooperativa, la Autoridad de Aplicación cancelará la personería jurídica de la afectad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29°.- Recursos. Las sanciones pueden ser recurridas administrativa y judicialmente, de conformidad a las leyes que rigen la materia.</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CAPITULO XI</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DE LAS DISPOSICIONES FINALE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30°.- El presupuesto y el personal de la actual Dirección General de Cooperativismo pasa a formar parte del Instituto Nacional de Cooperativismo. El personal conservará de pleno derecho, su antigüedad y beneficios sociales respectivos.</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31°.- Disposiciones Derogadas. Deróngase la Ley No. 349 del 12 de enero de 1972, las disposiciones sobre régimen tributario a las Cooperativas que establece la Ley No. 125/91 y demás disposiciones legales que se opongan a esta Ley.</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pPr>
      <w:r>
        <w:rPr>
          <w:rFonts w:cs="Univers Bold;Arial Narrow" w:ascii="Arial Narrow" w:hAnsi="Arial Narrow"/>
          <w:b/>
          <w:bCs/>
          <w:spacing w:val="-2"/>
          <w:sz w:val="22"/>
          <w:szCs w:val="22"/>
          <w:lang w:val="es-ES_tradnl"/>
        </w:rPr>
        <w:tab/>
        <w:t>Artículo 132°.- Comuníquese al Poder Ejecutiv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probada por la Honorable Cámara de Senadores el treinta y uno de agosto del año un mil novecientos noventa y cuatro y por la Honorable Cámara de Diputados, sancionándose la Ley el veintinueve de setiembre del año un mil novecientos noventa y cuatr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tabs>
          <w:tab w:val="clear" w:pos="720"/>
          <w:tab w:val="left" w:pos="6820" w:leader="none"/>
        </w:tabs>
        <w:suppressAutoHyphens w:val="true"/>
        <w:spacing w:lineRule="atLeast" w:line="240"/>
        <w:ind w:left="715"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tilio Martínez Casado</w:t>
        <w:tab/>
        <w:t xml:space="preserve">Evelio Fernández Arévalos   </w:t>
      </w:r>
    </w:p>
    <w:p>
      <w:pPr>
        <w:pStyle w:val="Normal"/>
        <w:tabs>
          <w:tab w:val="clear" w:pos="720"/>
          <w:tab w:val="left" w:pos="7293" w:leader="none"/>
        </w:tabs>
        <w:suppressAutoHyphens w:val="true"/>
        <w:spacing w:lineRule="atLeast" w:line="240"/>
        <w:ind w:left="715" w:firstLine="561"/>
        <w:jc w:val="both"/>
        <w:rPr>
          <w:rFonts w:ascii="Arial Narrow" w:hAnsi="Arial Narrow" w:cs="Arial Narrow"/>
          <w:spacing w:val="-3"/>
          <w:sz w:val="22"/>
          <w:szCs w:val="22"/>
        </w:rPr>
      </w:pPr>
      <w:r>
        <w:rPr>
          <w:rFonts w:cs="Arial Narrow" w:ascii="Arial Narrow" w:hAnsi="Arial Narrow"/>
          <w:spacing w:val="-3"/>
          <w:sz w:val="22"/>
          <w:szCs w:val="22"/>
        </w:rPr>
        <w:t xml:space="preserve">Presidente </w:t>
        <w:tab/>
        <w:t>Presidente</w:t>
      </w:r>
    </w:p>
    <w:p>
      <w:pPr>
        <w:pStyle w:val="Normal"/>
        <w:tabs>
          <w:tab w:val="clear" w:pos="720"/>
          <w:tab w:val="left" w:pos="6831" w:leader="none"/>
        </w:tabs>
        <w:suppressAutoHyphens w:val="true"/>
        <w:spacing w:lineRule="atLeast" w:line="240"/>
        <w:ind w:left="715" w:hanging="0"/>
        <w:jc w:val="both"/>
        <w:rPr>
          <w:rFonts w:ascii="Arial Narrow" w:hAnsi="Arial Narrow" w:cs="Arial Narrow"/>
          <w:spacing w:val="-3"/>
          <w:sz w:val="22"/>
          <w:szCs w:val="22"/>
        </w:rPr>
      </w:pPr>
      <w:r>
        <w:rPr>
          <w:rFonts w:cs="Arial Narrow" w:ascii="Arial Narrow" w:hAnsi="Arial Narrow"/>
          <w:spacing w:val="-3"/>
          <w:sz w:val="22"/>
          <w:szCs w:val="22"/>
        </w:rPr>
        <w:t xml:space="preserve">H. Cámara de Diputados </w:t>
        <w:tab/>
        <w:t>H. Cámara de Senadores</w:t>
      </w:r>
    </w:p>
    <w:p>
      <w:pPr>
        <w:pStyle w:val="Normal"/>
        <w:suppressAutoHyphens w:val="true"/>
        <w:spacing w:lineRule="atLeast" w:line="240"/>
        <w:ind w:left="71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095" w:leader="none"/>
        </w:tabs>
        <w:suppressAutoHyphens w:val="true"/>
        <w:spacing w:lineRule="atLeast" w:line="240"/>
        <w:ind w:left="715" w:right="-45" w:firstLine="165"/>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José Luis Cuevas</w:t>
        <w:tab/>
        <w:t xml:space="preserve">Juan Manuel Peralta    </w:t>
      </w:r>
    </w:p>
    <w:p>
      <w:pPr>
        <w:pStyle w:val="Normal"/>
        <w:tabs>
          <w:tab w:val="clear" w:pos="720"/>
          <w:tab w:val="left" w:pos="6919" w:leader="none"/>
        </w:tabs>
        <w:suppressAutoHyphens w:val="true"/>
        <w:spacing w:lineRule="atLeast" w:line="240"/>
        <w:ind w:left="715" w:hanging="0"/>
        <w:jc w:val="both"/>
        <w:rPr>
          <w:rFonts w:ascii="Arial Narrow" w:hAnsi="Arial Narrow" w:cs="Arial Narrow"/>
          <w:spacing w:val="-3"/>
          <w:sz w:val="22"/>
          <w:szCs w:val="22"/>
        </w:rPr>
      </w:pPr>
      <w:r>
        <w:rPr>
          <w:rFonts w:cs="Arial Narrow" w:ascii="Arial Narrow" w:hAnsi="Arial Narrow"/>
          <w:spacing w:val="-3"/>
          <w:sz w:val="22"/>
          <w:szCs w:val="22"/>
        </w:rPr>
        <w:t xml:space="preserve">Secretario Parlamentario </w:t>
        <w:tab/>
        <w:t>Secretario Parlamentario</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right"/>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b/>
        <w:t>Asunción,        de                   de 1994</w:t>
      </w:r>
    </w:p>
    <w:p>
      <w:pPr>
        <w:pStyle w:val="Normal"/>
        <w:suppressAutoHyphens w:val="true"/>
        <w:spacing w:lineRule="atLeast" w:line="240"/>
        <w:ind w:right="-45" w:hanging="0"/>
        <w:jc w:val="both"/>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Téngase por Ley de la República, publíquese e insértese en el Registro Oficial.</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Cs/>
          <w:spacing w:val="-2"/>
          <w:sz w:val="22"/>
          <w:szCs w:val="22"/>
          <w:lang w:val="es-ES_tradnl"/>
        </w:rPr>
      </w:pPr>
      <w:r>
        <w:rPr>
          <w:rFonts w:cs="Univers Bold;Arial Narrow" w:ascii="Arial Narrow" w:hAnsi="Arial Narrow"/>
          <w:bCs/>
          <w:spacing w:val="-2"/>
          <w:sz w:val="22"/>
          <w:szCs w:val="22"/>
          <w:lang w:val="es-ES_tradnl"/>
        </w:rPr>
        <w:t>El Presidente de la República</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Juan Carlos Wasmosy</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t>Arsenio Vasconsellos</w:t>
      </w:r>
    </w:p>
    <w:p>
      <w:pPr>
        <w:pStyle w:val="Normal"/>
        <w:suppressAutoHyphens w:val="true"/>
        <w:spacing w:lineRule="atLeast" w:line="240"/>
        <w:ind w:right="-45" w:hanging="0"/>
        <w:jc w:val="center"/>
        <w:rPr>
          <w:rFonts w:ascii="Arial Narrow" w:hAnsi="Arial Narrow" w:cs="Univers Bold;Arial Narrow"/>
          <w:b/>
          <w:b/>
          <w:bCs/>
          <w:spacing w:val="-2"/>
          <w:sz w:val="22"/>
          <w:szCs w:val="22"/>
          <w:lang w:val="es-ES_tradnl"/>
        </w:rPr>
      </w:pPr>
      <w:r>
        <w:rPr>
          <w:rFonts w:cs="Univers Bold;Arial Narrow" w:ascii="Arial Narrow" w:hAnsi="Arial Narrow"/>
          <w:b/>
          <w:bCs/>
          <w:spacing w:val="-2"/>
          <w:sz w:val="22"/>
          <w:szCs w:val="22"/>
          <w:lang w:val="es-ES_tradnl"/>
        </w:rPr>
      </w:r>
    </w:p>
    <w:p>
      <w:pPr>
        <w:pStyle w:val="Normal"/>
        <w:suppressAutoHyphens w:val="true"/>
        <w:spacing w:lineRule="atLeast" w:line="240"/>
        <w:ind w:right="-45" w:hanging="0"/>
        <w:jc w:val="center"/>
        <w:rPr>
          <w:rFonts w:ascii="Arial Narrow" w:hAnsi="Arial Narrow" w:cs="Univers Bold;Arial Narrow"/>
          <w:bCs/>
          <w:spacing w:val="-2"/>
          <w:sz w:val="22"/>
          <w:szCs w:val="22"/>
          <w:lang w:val="es-ES_tradnl"/>
        </w:rPr>
      </w:pPr>
      <w:r>
        <w:rPr>
          <w:rFonts w:cs="Univers Bold;Arial Narrow" w:ascii="Arial Narrow" w:hAnsi="Arial Narrow"/>
          <w:bCs/>
          <w:spacing w:val="-2"/>
          <w:sz w:val="22"/>
          <w:szCs w:val="22"/>
          <w:lang w:val="es-ES_tradnl"/>
        </w:rPr>
        <w:t>Ministro de Agricultura y Ganadería</w:t>
      </w:r>
    </w:p>
    <w:sectPr>
      <w:headerReference w:type="default" r:id="rId5"/>
      <w:footerReference w:type="default" r:id="rId6"/>
      <w:type w:val="nextPage"/>
      <w:pgSz w:w="12200" w:h="18992"/>
      <w:pgMar w:left="1440" w:right="1440" w:gutter="0" w:header="2551" w:top="2607" w:footer="1440" w:bottom="149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 w:hAnsi="Courier" w:cs="Courier"/>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6:00Z</dcterms:created>
  <dc:creator>Departamento de Informàtica</dc:creator>
  <dc:description/>
  <dc:language>en-US</dc:language>
  <cp:lastModifiedBy>Departamento de Informàtica</cp:lastModifiedBy>
  <dcterms:modified xsi:type="dcterms:W3CDTF">2002-06-17T18:49:00Z</dcterms:modified>
  <cp:revision>8</cp:revision>
  <dc:subject/>
  <dc:title/>
</cp:coreProperties>
</file>